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1"/>
        <w:pBdr>
          <w:bottom w:val="nil"/>
        </w:pBdr>
        <w:rPr>
          <w:rFonts w:eastAsia="Arial Unicode MS"/>
        </w:rPr>
      </w:pPr>
      <w:r>
        <w:rPr/>
        <w:t>SEDUTA DEL 23 FEBBRAIO  2006  N° 17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ACQUISTO TERRENO PER REALIZZAZIONE AREA DI SOSTA  A SERVIZIO SERBATOIO DI ACCUMULO ACQUE SORGIVE IN LOCALITA’ VILLA ROGATTI</w:t>
      </w:r>
    </w:p>
    <w:p>
      <w:pPr>
        <w:pStyle w:val="TextBodyIndent"/>
        <w:tabs>
          <w:tab w:val="clear" w:pos="708"/>
          <w:tab w:val="left" w:pos="103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bCs/>
          <w:sz w:val="22"/>
        </w:rPr>
        <w:t>duemilasei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bCs/>
          <w:sz w:val="22"/>
        </w:rPr>
        <w:t xml:space="preserve">ventitrè </w:t>
      </w:r>
      <w:r>
        <w:rPr>
          <w:rFonts w:cs="Times New Roman" w:ascii="Times New Roman" w:hAnsi="Times New Roman"/>
          <w:sz w:val="22"/>
        </w:rPr>
        <w:t xml:space="preserve">del  mese  di  </w:t>
      </w:r>
      <w:r>
        <w:rPr>
          <w:rFonts w:cs="Times New Roman" w:ascii="Times New Roman" w:hAnsi="Times New Roman"/>
          <w:b/>
          <w:bCs/>
          <w:sz w:val="22"/>
        </w:rPr>
        <w:t xml:space="preserve">febbraio </w:t>
      </w:r>
      <w:r>
        <w:rPr>
          <w:rFonts w:cs="Times New Roman" w:ascii="Times New Roman" w:hAnsi="Times New Roman"/>
          <w:sz w:val="22"/>
        </w:rPr>
        <w:t>alle  ore</w:t>
      </w:r>
      <w:r>
        <w:rPr>
          <w:rFonts w:cs="Times New Roman" w:ascii="Times New Roman" w:hAnsi="Times New Roman"/>
          <w:b/>
          <w:bCs/>
          <w:sz w:val="22"/>
        </w:rPr>
        <w:t xml:space="preserve"> 19,34 </w:t>
      </w:r>
      <w:r>
        <w:rPr>
          <w:rFonts w:cs="Times New Roman" w:ascii="Times New Roman" w:hAnsi="Times New Roman"/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2^ convocazion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Partecipa con funzioni consultive, referenti, di assistenza e verbalizzazione (art. 97, c. 4, lett. a) del </w:t>
      </w:r>
      <w:r>
        <w:rPr>
          <w:rFonts w:cs="Times New Roman" w:ascii="Times New Roman" w:hAnsi="Times New Roman"/>
          <w:sz w:val="20"/>
        </w:rPr>
        <w:t xml:space="preserve">T.U.E.L. </w:t>
      </w:r>
      <w:r>
        <w:rPr>
          <w:rFonts w:cs="Times New Roman" w:ascii="Times New Roman" w:hAnsi="Times New Roman"/>
        </w:rPr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/>
        <w:t>Pres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NDACO: </w:t>
            </w:r>
            <w:r>
              <w:rPr>
                <w:rFonts w:cs="Times New Roman" w:ascii="Times New Roman" w:hAnsi="Times New Roman"/>
                <w:b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GB"/>
        </w:rPr>
        <w:t>Pres.  Ass.</w:t>
        <w:tab/>
        <w:tab/>
        <w:tab/>
        <w:tab/>
        <w:tab/>
        <w:tab/>
      </w:r>
      <w:r>
        <w:rPr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ndo in totale: presenti N° 19 e assenti N° 2 la seduta è valida.</w:t>
      </w:r>
    </w:p>
    <w:p>
      <w:pPr>
        <w:pStyle w:val="Heading1"/>
        <w:pBdr>
          <w:bottom w:val="nil"/>
        </w:pBd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ITA la relazione sull’argomento in oggetto dell’Ass. Santorel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 in località Villa Rogatti, esiste una vasca pubblica di raccolta e accumulo di acque sorgive, in uso agli operatori agricoli locali per irrigare e per i trattamenti fitosanitari delle proprie coltivazio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ale impianto non ha una adeguata  area di manovra e di sosta per i mezzi agricoli che devono effettuare il riempimento dei serbato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oltre, la pompa per la captazione delle acque sorgive, è sottoposta a continue attivazioni da parte  degli operatori stessi i quali, spesso, lamentano improvvisi disserviz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con l’acquisizione di un terreno posto a confine ed a quota inferiore della vasca, da utilizzare come piazzola di sosta, si permetterebbe di riempire i serbatoi senza l’uso della pomp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il terreno idoneo alla realizzazione del predetto piazzale. È stato individuato in un appezzamento di proprietà del Sig. Iacobini Giuseppe, in catasto al foglio 64, particelle 178, 179 e 329 per una superficie di mq. 780, posto a confine con la strada comunale n. 65 ed il terreno sul quale è stato realizzato l’impianto di depurazione comun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isponibilità espressa da proprietario del terreno, di cedere al Comune il predetto terre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VISTA la relazione tecnica del III° Settore, nella quale si  propone di impegnare una somma presunta di € 5.000,00, necessaria per l’acquisto del terreno e spese necessarie per la stipula dell’atto notari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espresso dalla 2^ Commissione Consiliare Permanente nella seduta del 26.01.06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firstLine="360"/>
        <w:jc w:val="both"/>
        <w:rPr/>
      </w:pPr>
      <w:r>
        <w:rPr>
          <w:rFonts w:cs="Times New Roman" w:ascii="Times New Roman" w:hAnsi="Times New Roman"/>
        </w:rPr>
        <w:tab/>
        <w:t xml:space="preserve">VISTO il parere favorevole reso dal Dirigente del 3° Settore Assetto e Gestione del Territorio, espresso ai sensi  dell'art. 49 del T.U.E.L. approvato con D.Lgs  18/08/2000 n. 267, come risulta dall'allegata scheda che forma parte integrante e sostanziale della presente deliberazion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o unanime, reso per alzata di mano (presenti e votanti 19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 Acquistare mq. 780 di terreno di proprietà del Sig. Iacobini Giuseppe, individuato in catasto al Fg. 64 particelle 178 – 179 – 32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atto che la spesa di € 5.000,00 si farà fronte con il Bil. 2006 Cap. 31164 “Manutenzione strade urbane ed extraurbane”.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both"/>
        <w:rPr/>
      </w:pPr>
      <w:r>
        <w:rPr>
          <w:rFonts w:cs="Times New Roman" w:ascii="Times New Roman" w:hAnsi="Times New Roman"/>
        </w:rPr>
        <w:t>3-  Dare mandato al Dirigente del 3°  Settore di provvedere all’adozione di tutti i provvedimenti consequenziali per la definizione della pratica in esame, nonché all’impegno formale di detta spesa che comprenderà anche quella relativa alla stipulazione dell’atto notarile.</w:t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hanging="349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03:00Z</dcterms:created>
  <dc:creator/>
  <dc:description/>
  <cp:keywords/>
  <dc:language>en-US</dc:language>
  <cp:lastModifiedBy>BUZELISA</cp:lastModifiedBy>
  <cp:lastPrinted>2006-02-28T13:00:00Z</cp:lastPrinted>
  <dcterms:modified xsi:type="dcterms:W3CDTF">2006-04-10T10:40:00Z</dcterms:modified>
  <cp:revision>7</cp:revision>
  <dc:subject/>
  <dc:title/>
</cp:coreProperties>
</file>